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205605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L’Associazione Sportiva Dilettantistic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ria Nuoto 2000 Loano organizza: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12° MEETING INTERNAZIONALE “CITTA’ DI LOANO”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Heading1"/>
        <w:rPr/>
      </w:pPr>
      <w:r>
        <w:rPr/>
        <w:t>Loano, 26 - 27 Maggio 20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asca scoperta 50 mt.- 8 corsie-acqua climatizza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ronometraggio automa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ifestazione Internazionale di nuoto riservata agli atleti tesserati FIN nelle categorie :</w:t>
      </w:r>
    </w:p>
    <w:p>
      <w:pPr>
        <w:pStyle w:val="Normal"/>
        <w:jc w:val="center"/>
        <w:rPr/>
      </w:pPr>
      <w:r>
        <w:rPr>
          <w:sz w:val="20"/>
        </w:rPr>
        <w:t>Esordienti A (F95-96 M 94-95)</w:t>
      </w:r>
    </w:p>
    <w:p>
      <w:pPr>
        <w:pStyle w:val="Normal"/>
        <w:jc w:val="center"/>
        <w:rPr/>
      </w:pPr>
      <w:r>
        <w:rPr>
          <w:sz w:val="20"/>
        </w:rPr>
        <w:t>Ragazzi (F 93-94 M 91-92-93)</w:t>
      </w:r>
    </w:p>
    <w:p>
      <w:pPr>
        <w:pStyle w:val="Normal"/>
        <w:jc w:val="center"/>
        <w:rPr/>
      </w:pPr>
      <w:r>
        <w:rPr>
          <w:sz w:val="20"/>
        </w:rPr>
        <w:t>Juniores (F 91-92 M 89-90 )</w:t>
      </w:r>
    </w:p>
    <w:p>
      <w:pPr>
        <w:pStyle w:val="Normal"/>
        <w:jc w:val="center"/>
        <w:rPr/>
      </w:pPr>
      <w:r>
        <w:rPr>
          <w:sz w:val="20"/>
        </w:rPr>
        <w:t>Assoluti ( F 90 e più anziane  M 88 e più anzian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Gare previste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Esordienti A</w:t>
      </w:r>
      <w:r>
        <w:rPr>
          <w:sz w:val="20"/>
        </w:rPr>
        <w:t>: 100 Rana -100 Farfalla - 100 Dorso - 100 Stile Libe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Ragazzi</w:t>
      </w:r>
      <w:r>
        <w:rPr>
          <w:b/>
          <w:sz w:val="20"/>
        </w:rPr>
        <w:t xml:space="preserve">  </w:t>
      </w:r>
      <w:r>
        <w:rPr>
          <w:sz w:val="20"/>
        </w:rPr>
        <w:t>50 Stile Libero - 100 Rana -100 Farfalla - 100 Dorso - 100 Stile Libero - 200 Rana - 200 Farfalla - 200 Dorso - 200 Stile Libero - 400 Stile Libero – 200 Misti – 400 Mis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Juniores e Assoluti</w:t>
      </w:r>
      <w:r>
        <w:rPr>
          <w:sz w:val="20"/>
        </w:rPr>
        <w:t>: 50 Rana - 50 Farfalla - 50 Dorso - 50 Stile Libero 100 Rana-100 Farfalla- 100 Dorso- 100 Stile Libero - 200 Rana -200 Farfalla - 200 Dorso - 200 Stile Libero - 400 Stile Libero – 200 Misti – 400 Mis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ni atleta può partecipare ad un massimo di :</w:t>
      </w:r>
    </w:p>
    <w:p>
      <w:pPr>
        <w:pStyle w:val="Normal"/>
        <w:rPr>
          <w:sz w:val="20"/>
        </w:rPr>
      </w:pPr>
      <w:r>
        <w:rPr>
          <w:sz w:val="20"/>
        </w:rPr>
        <w:t xml:space="preserve">4 gare gli esordienti A   </w:t>
      </w:r>
    </w:p>
    <w:p>
      <w:pPr>
        <w:pStyle w:val="Normal"/>
        <w:rPr>
          <w:sz w:val="20"/>
        </w:rPr>
      </w:pPr>
      <w:r>
        <w:rPr>
          <w:sz w:val="20"/>
        </w:rPr>
        <w:t>5 gare i Ragazzi,Juniores e Assolu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gare si svolgeranno a serie. Non sono previste fin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ogni singola gara in programma la Società organizzatrice si riserva di apportare eventuali cambiamenti al programma,di limitare il numero di batterie o di chiudere anticipatamente le iscrizioni, in base al numero massimo prefissato, in considerazione degli orari previsti per ogni sessione di gare.</w:t>
      </w:r>
    </w:p>
    <w:p>
      <w:pPr>
        <w:pStyle w:val="Normal"/>
        <w:jc w:val="both"/>
        <w:rPr/>
      </w:pPr>
      <w:r>
        <w:rPr>
          <w:sz w:val="20"/>
        </w:rPr>
        <w:t xml:space="preserve">Le iscrizioni dovranno pervenire entro il </w:t>
      </w:r>
      <w:r>
        <w:rPr>
          <w:b/>
          <w:sz w:val="20"/>
        </w:rPr>
        <w:t>2 maggio 2007</w:t>
      </w:r>
      <w:r>
        <w:rPr>
          <w:sz w:val="20"/>
        </w:rPr>
        <w:t xml:space="preserve"> e</w:t>
      </w:r>
      <w:r>
        <w:rPr/>
        <w:t xml:space="preserve"> </w:t>
      </w:r>
      <w:r>
        <w:rPr>
          <w:sz w:val="20"/>
        </w:rPr>
        <w:t xml:space="preserve">la quota d’iscrizione è di </w:t>
      </w:r>
      <w:r>
        <w:rPr>
          <w:b/>
          <w:sz w:val="20"/>
        </w:rPr>
        <w:t>€ 5.00</w:t>
      </w:r>
      <w:r>
        <w:rPr>
          <w:sz w:val="20"/>
        </w:rPr>
        <w:t xml:space="preserve"> per ogni atleta /gara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Le iscrizioni dovranno essere effettuate tramite file scaricabile dal sito www.dorianuotoloano.it e inviate  via e-mail all’indirizzo di posta elettronica  </w:t>
      </w:r>
      <w:hyperlink r:id="rId3">
        <w:r>
          <w:rPr>
            <w:rStyle w:val="InternetLink"/>
            <w:b/>
            <w:sz w:val="20"/>
          </w:rPr>
          <w:t>segreteria@dorianuotoloano.it</w:t>
        </w:r>
      </w:hyperlink>
      <w:r>
        <w:rPr>
          <w:b/>
          <w:color w:val="000000"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Nelle gare dei 400 Stile Libero 400 Misti e 200 Misti la Società organizzatrice iscriverà i migliori 32 tempi nelle Categorie Ragazzi Juniores – Assoluti che gareggeranno in batterie formate in base ai tempi di iscrizione. Le graduatorie saranno poi estrapolate per categoria. Per tali iscrizioni è indispensabile  la preadesione via mail o fax entro e non oltre il 20 aprile indicando tra l’altro il tempo d’iscrizione e la manifestazione in cui è stato conseguito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i invitano tutte le società ad iscrivere gli atleti con i tempi conseguiti in vasca da 25 metri. L’accettazione o meno alla gara verrà comunicata entro il 26 aprile in modo da poter , entro la data di scadenza modificare l’iscrizione: è importante quindi comunicare un numero di telefono del referente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xtBody"/>
        <w:jc w:val="both"/>
        <w:rPr/>
      </w:pPr>
      <w:r>
        <w:rPr/>
        <w:t>Gli atleti finalisti ai campionati assoluti primaverili 2007 ed i medagliati ai campionati giovanili 2007 saranno iscritti gratuitamente (segnalare i nominativi nella email con cui inviate le iscrizion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Società iscritte saranno in ogni modo informate con congruo anticipo dei cambiamenti apportati e degli eventuali atleti esclusi dalle singole gare.</w:t>
      </w:r>
    </w:p>
    <w:p>
      <w:pPr>
        <w:pStyle w:val="Normal"/>
        <w:rPr/>
      </w:pPr>
      <w:r>
        <w:rPr>
          <w:b/>
          <w:color w:val="FF0000"/>
          <w:sz w:val="20"/>
        </w:rPr>
        <w:t>Saranno premiati con medaglia i primi tre classificati d’ogni gara distinti per Categoria :</w:t>
      </w:r>
    </w:p>
    <w:p>
      <w:pPr>
        <w:pStyle w:val="Normal"/>
        <w:rPr>
          <w:sz w:val="20"/>
        </w:rPr>
      </w:pPr>
      <w:r>
        <w:rPr>
          <w:sz w:val="20"/>
        </w:rPr>
        <w:t>Saranno premiate le prime sei Società ,che avranno ottenuto i maggiori punteggi .</w:t>
      </w:r>
    </w:p>
    <w:p>
      <w:pPr>
        <w:pStyle w:val="Normal"/>
        <w:rPr>
          <w:sz w:val="20"/>
        </w:rPr>
      </w:pPr>
      <w:r>
        <w:rPr>
          <w:sz w:val="20"/>
        </w:rPr>
        <w:t>La classifica per la graduatoria di società sarà  formulata sommando i punteggi ottenuti nelle singole gare per ogni categoria secondo la seguente tabell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88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 caso di condizioni climatiche particolarmente avverse, tutte o parte delle gare potranno essere disputate nell’adiacente vasca coperta da 25 metri.</w:t>
      </w:r>
    </w:p>
    <w:p>
      <w:pPr>
        <w:pStyle w:val="Normal"/>
        <w:rPr>
          <w:sz w:val="20"/>
        </w:rPr>
      </w:pPr>
      <w:r>
        <w:rPr>
          <w:sz w:val="20"/>
        </w:rPr>
        <w:t>Per quanto non previsto valgono le norme F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GRAMMA GAR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Sabato 26 maggio 2007 Mattina 9:00/9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</w:rPr>
              <w:t>Sabato 26 maggio 2007 Pomeriggio 14:15/15: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Dorso Juniores-Assoluti Maschi e Femm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Rana  Juniores-Assoluti Maschi e Femm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Stile Libero Ragazzi-Juniores-Assoluti Femm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 Stile Libero Ragazzi-Juniores-Assoluti Masch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Rana Ragazzi-Juniores-Assoluti Femmi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 Rana Ragazzi-Juniores-Assoluti Masch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Dorso Ragazzi-Juniores-Assoluti Femm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Dorso Ragazzi-Juniores-Assoluti Masch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Farfalla Ragazzi-Juniores-Assoluti Femm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Farfalla Ragazzi-Juniores-Assoluti Masch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Stile Libero Esordienti A Maschi e Femm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Stile Libero Ragazzi-Juniores-Assoluti Femm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Misti Ragazzi-Juniores-Assoluti Masc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Misti Ragazzi-Juniores-Assoluti Femmi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Domenica 27 maggio 2007 Mattina 8:15/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Domenica 27 maggio 2007 Pomeriggio 14:15/1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Stile Libero Ragazzi-Juniores-Assoluti Maschi e Femmin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Farfalla Juniores-Assoluti Maschi e Femmin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Farfalla Esordienti A Maschi e Femmin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0 Rana Ragazzi-Juniores-Assoluti Masch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Rana Ragazzi-Juniores-Assoluti Femmin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0 Stile Libero Ragazzi-Juniores-Assoluti Masch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Stile Libero Ragazzi-Juniores-Assoluti Femmi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Rana Esordienti A Maschi e Femm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00 Farfalla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Ragazzi-Juniores-Assoluti Masch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Farfalla Ragazzi-Juniores-Assoluti Femmin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Dorso Esordienti A Maschi e Femmin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0 Dorso Ragazzi-Juniores-Assoluti Masch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Dorso Ragazzi-Juniores-Assoluti Femmin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00 Stile Libero Ragazzi-Juniores-Assoluti Masch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 Misti Ragazzi-Juniores-Assoluti Femmi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00 Misti Ragazzi-Juniores-Assoluti Masc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 ogni eventuale ulteriore chiarimento, telefonare:</w:t>
      </w:r>
    </w:p>
    <w:p>
      <w:pPr>
        <w:pStyle w:val="Normal"/>
        <w:rPr>
          <w:sz w:val="20"/>
        </w:rPr>
      </w:pPr>
      <w:r>
        <w:rPr>
          <w:sz w:val="20"/>
        </w:rPr>
        <w:t>SEGRETERIA DORIA NUOTO LOANO</w:t>
      </w:r>
    </w:p>
    <w:p>
      <w:pPr>
        <w:pStyle w:val="Normal"/>
        <w:rPr>
          <w:sz w:val="20"/>
        </w:rPr>
      </w:pPr>
      <w:r>
        <w:rPr>
          <w:sz w:val="20"/>
        </w:rPr>
        <w:t>Tel. e fax : 019.66.70.10</w:t>
      </w:r>
    </w:p>
    <w:p>
      <w:pPr>
        <w:pStyle w:val="Normal"/>
        <w:rPr>
          <w:sz w:val="20"/>
        </w:rPr>
      </w:pPr>
      <w:r>
        <w:rPr>
          <w:sz w:val="20"/>
        </w:rPr>
        <w:t xml:space="preserve">E. mail : </w:t>
      </w:r>
      <w:hyperlink r:id="rId4">
        <w:r>
          <w:rPr>
            <w:rStyle w:val="InternetLink"/>
            <w:sz w:val="20"/>
          </w:rPr>
          <w:t>segreteria@dorianuotoloano.it</w:t>
        </w:r>
      </w:hyperlink>
    </w:p>
    <w:p>
      <w:pPr>
        <w:pStyle w:val="Normal"/>
        <w:rPr/>
      </w:pPr>
      <w:r>
        <w:rPr>
          <w:sz w:val="20"/>
        </w:rPr>
        <w:t xml:space="preserve">Web: </w:t>
      </w:r>
      <w:hyperlink r:id="rId5">
        <w:r>
          <w:rPr>
            <w:rStyle w:val="InternetLink"/>
            <w:sz w:val="20"/>
          </w:rPr>
          <w:t>WWW.dorianuotoloano.it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er le sistemazioni logistiche contattare:</w:t>
      </w:r>
    </w:p>
    <w:p>
      <w:pPr>
        <w:pStyle w:val="Normal"/>
        <w:rPr>
          <w:sz w:val="20"/>
        </w:rPr>
      </w:pPr>
      <w:r>
        <w:rPr>
          <w:sz w:val="20"/>
        </w:rPr>
        <w:t>Tel 019.66.83.49/019.66.70.10</w:t>
      </w:r>
    </w:p>
    <w:p>
      <w:pPr>
        <w:pStyle w:val="Normal"/>
        <w:rPr>
          <w:sz w:val="20"/>
        </w:rPr>
      </w:pPr>
      <w:r>
        <w:rPr>
          <w:sz w:val="20"/>
        </w:rPr>
        <w:t>Fax019. 66.82.19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dorianuotoloano.it" TargetMode="External"/><Relationship Id="rId4" Type="http://schemas.openxmlformats.org/officeDocument/2006/relationships/hyperlink" Target="mailto:segreteria@dorianuotoloano.it" TargetMode="External"/><Relationship Id="rId5" Type="http://schemas.openxmlformats.org/officeDocument/2006/relationships/hyperlink" Target="http://WWW.dorianuotolo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06:00Z</dcterms:created>
  <dc:creator>Federazione nuoto</dc:creator>
  <dc:description/>
  <dc:language>en-US</dc:language>
  <cp:lastModifiedBy>Morasso Stefano</cp:lastModifiedBy>
  <cp:lastPrinted>2006-03-08T11:07:00Z</cp:lastPrinted>
  <dcterms:modified xsi:type="dcterms:W3CDTF">2006-11-15T12:01:00Z</dcterms:modified>
  <cp:revision>7</cp:revision>
  <dc:subject/>
  <dc:title>La Società Doria Nuoto Loano organizza:</dc:title>
</cp:coreProperties>
</file>